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476"/>
      </w:tblGrid>
      <w:tr>
        <w:trPr>
          <w:trHeight w:val="1553" w:hRule="atLeast"/>
        </w:trPr>
        <w:tc>
          <w:tcPr>
            <w:tcW w:w="4183" w:type="dxa"/>
            <w:tcBorders/>
          </w:tcPr>
          <w:p>
            <w:pPr>
              <w:pStyle w:val="Normal"/>
              <w:overflowPunct w:val="false"/>
              <w:autoSpaceDE w:val="false"/>
              <w:ind w:left="7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bookmarkStart w:id="0" w:name="_1446537866"/>
            <w:bookmarkEnd w:id="0"/>
            <w:r>
              <w:rPr>
                <w:sz w:val="22"/>
                <w:szCs w:val="22"/>
              </w:rPr>
              <w:drawing>
                <wp:inline distT="0" distB="0" distL="0" distR="0">
                  <wp:extent cx="99250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«ПЕТЕРБУРГСКИЙ    ГОРОДСКОЙ БАНК» </w:t>
            </w:r>
          </w:p>
          <w:p>
            <w:pPr>
              <w:pStyle w:val="Normal"/>
              <w:overflowPunct w:val="false"/>
              <w:autoSpaceDE w:val="false"/>
              <w:ind w:left="70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widowControl w:val="false"/>
              <w:ind w:left="10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ешением Правления АО «ГОРБАНК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№ 3 от 18.01.2024 г.)</w:t>
            </w:r>
          </w:p>
          <w:p>
            <w:pPr>
              <w:pStyle w:val="Heading3"/>
              <w:ind w:left="88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(Действует с 23.01.2024 г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о присоединении к Правилам предоставления услуг торгового эквайринг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Default"/>
        <w:ind w:left="-142"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_______________________________________________________________________________________________,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86" w:hRule="atLeast"/>
        </w:trPr>
        <w:tc>
          <w:tcPr>
            <w:tcW w:w="105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полное наименование юридического лица в соответствии с учредительными документами/ фамилия, имя, отчество (если имеется) индивидуального предпринимателя/ физического лица, занимающегося частной практикой)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Default"/>
        <w:spacing w:lineRule="auto" w:line="264"/>
        <w:ind w:left="-142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далее – Предприятие) </w:t>
      </w:r>
      <w:r>
        <w:rPr>
          <w:rFonts w:cs="Arial" w:ascii="Arial" w:hAnsi="Arial"/>
          <w:bCs/>
          <w:sz w:val="20"/>
          <w:szCs w:val="20"/>
        </w:rPr>
        <w:t>настоящим Заявлением</w:t>
      </w:r>
      <w:r>
        <w:rPr>
          <w:rFonts w:cs="Arial" w:ascii="Arial" w:hAnsi="Arial"/>
          <w:b/>
          <w:bCs/>
          <w:sz w:val="20"/>
          <w:szCs w:val="20"/>
        </w:rPr>
        <w:t xml:space="preserve"> (далее - Заявление) </w:t>
      </w:r>
      <w:r>
        <w:rPr>
          <w:rFonts w:cs="Arial" w:ascii="Arial" w:hAnsi="Arial"/>
          <w:bCs/>
          <w:sz w:val="20"/>
          <w:szCs w:val="20"/>
        </w:rPr>
        <w:t xml:space="preserve">в соответствии со статьей 428 Гражданского кодекса Российской Федерации присоединяется к </w:t>
      </w:r>
      <w:r>
        <w:rPr>
          <w:rFonts w:cs="Arial" w:ascii="Arial" w:hAnsi="Arial"/>
          <w:sz w:val="20"/>
          <w:szCs w:val="20"/>
        </w:rPr>
        <w:t xml:space="preserve">Правилам предоставления услуг торгового эквайринга </w:t>
      </w:r>
      <w:r>
        <w:rPr>
          <w:rFonts w:cs="Arial" w:ascii="Arial" w:hAnsi="Arial"/>
          <w:b/>
          <w:sz w:val="20"/>
          <w:szCs w:val="20"/>
        </w:rPr>
        <w:t xml:space="preserve">(далее – Правила), </w:t>
      </w:r>
      <w:r>
        <w:rPr>
          <w:rFonts w:cs="Arial" w:ascii="Arial" w:hAnsi="Arial"/>
          <w:sz w:val="20"/>
          <w:szCs w:val="20"/>
        </w:rPr>
        <w:t>в действующей на дату подачи Заявления редакци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предлагает (делает оферту) АО «ПЕТЕРБУРГСКИЙ ГОРОДСКОЙ БАНК» в порядке и на условиях, изложенных в Правилах и Заявлении: </w:t>
      </w:r>
    </w:p>
    <w:p>
      <w:pPr>
        <w:pStyle w:val="Default"/>
        <w:spacing w:lineRule="auto" w:line="264"/>
        <w:ind w:left="-142" w:right="-142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" w:name="__Fieldmark__0_903344347"/>
      <w:bookmarkStart w:id="2" w:name="__Fieldmark__0_903344347"/>
      <w:bookmarkEnd w:id="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заключить Договор эквайринга</w:t>
      </w:r>
    </w:p>
    <w:p>
      <w:pPr>
        <w:pStyle w:val="Default"/>
        <w:spacing w:lineRule="auto" w:line="264"/>
        <w:ind w:left="-142" w:right="-142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" w:name="__Fieldmark__1_903344347"/>
      <w:bookmarkStart w:id="4" w:name="__Fieldmark__1_903344347"/>
      <w:bookmarkEnd w:id="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изменить условия ранее заключенного Договора на обслуживание банковских карт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88" w:before="4" w:after="4"/>
        <w:ind w:left="207" w:hanging="0"/>
        <w:jc w:val="center"/>
        <w:rPr/>
      </w:pPr>
      <w:r>
        <w:rPr>
          <w:rFonts w:eastAsia="Arial" w:cs="Arial" w:ascii="Arial" w:hAnsi="Arial"/>
          <w:bCs/>
          <w:i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Cs/>
          <w:i/>
          <w:color w:val="000000"/>
          <w:sz w:val="14"/>
          <w:szCs w:val="14"/>
        </w:rPr>
        <w:t>(указать точное наименование и реквизиты ранее заключенного договора, заполняется при необходимости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и считать его действующим на условиях, изложенных в Правилах и Заявлении.</w:t>
      </w:r>
    </w:p>
    <w:p>
      <w:pPr>
        <w:pStyle w:val="Normal"/>
        <w:widowControl w:val="false"/>
        <w:spacing w:lineRule="auto" w:line="360" w:before="120" w:after="0"/>
        <w:ind w:left="-709" w:hanging="0"/>
        <w:rPr/>
      </w:pPr>
      <w:r>
        <w:rPr>
          <w:iCs/>
          <w:sz w:val="14"/>
          <w:szCs w:val="14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Подписывая Заявление, Предприятие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851" w:leader="none"/>
        </w:tabs>
        <w:spacing w:lineRule="auto" w:line="264"/>
        <w:ind w:left="0" w:right="-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тверждает, что ознакомлено и согласно с редакцией Правил, действующей на дату подачи Предприятием настоящего Заявления, и уведомлено, что </w:t>
      </w:r>
      <w:r>
        <w:rPr>
          <w:rFonts w:cs="Arial" w:ascii="Arial" w:hAnsi="Arial"/>
          <w:color w:val="000000"/>
          <w:sz w:val="20"/>
          <w:szCs w:val="20"/>
        </w:rPr>
        <w:t xml:space="preserve">Правила являются общедоступными и размещены на сайте Банка в сети Интернет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rban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b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64"/>
        <w:ind w:left="0" w:right="-14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яет, что все положения Правил ему разъяснены в полном объеме и обязуется их выполня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имает и согласно, что Заявление, в случае его подписания Банком, вместе с Правилами  составляет Договор эквайринга и является его неотъемлемой часть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64"/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ведомлено, что термины и определения, используемые в Заявлении и Правилах, имеют идентичные знач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64"/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тверждает, что информация, представленная в Заявлении и Анкете Предприятия (Приложение №1 к Заявлению), верна и обязуется незамедлительно уведомлять Банк о любых изменениях сведений, указанных в Анкете Предприятия. </w:t>
      </w:r>
      <w:r>
        <w:rPr>
          <w:rFonts w:cs="Arial" w:ascii="Arial" w:hAnsi="Arial"/>
          <w:sz w:val="20"/>
          <w:szCs w:val="20"/>
        </w:rPr>
        <w:t>Информация, указанная в настоящем Заявлении, может быть изменена путем оформления корректирующей Анкеты и действует с даты ее подписания Сторон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64"/>
        <w:ind w:left="0" w:right="-2" w:firstLine="567"/>
        <w:jc w:val="both"/>
        <w:rPr/>
      </w:pPr>
      <w:r>
        <w:rPr>
          <w:rFonts w:cs="Arial" w:ascii="Arial" w:hAnsi="Arial"/>
          <w:sz w:val="20"/>
          <w:szCs w:val="20"/>
        </w:rPr>
        <w:t>подтверждает, что информация, предоставленная в Подтверждении о наличии согласий на обработку персональных данных (Приложение №4 к Заявлению), верна;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тавитель Предприят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2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     </w:t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bCs/>
          <w:i/>
          <w:sz w:val="14"/>
          <w:szCs w:val="14"/>
        </w:rPr>
        <w:t>должность, Фамилия, Имя, Отчество Представителя Предприятия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ействующий на основании 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(наименование документа – Устав, Доверенность, иной документ)</w:t>
      </w:r>
    </w:p>
    <w:p>
      <w:pPr>
        <w:pStyle w:val="Default"/>
        <w:ind w:left="-142" w:right="-144" w:hanging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</w:rPr>
        <w:t>«____» _______________ 20__ г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</w:t>
      </w:r>
      <w:r>
        <w:rPr>
          <w:rFonts w:cs="Arial" w:ascii="Arial" w:hAnsi="Arial"/>
          <w:i/>
          <w:sz w:val="14"/>
          <w:szCs w:val="14"/>
        </w:rPr>
        <w:t xml:space="preserve">(подпись)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П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left="-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ставитель Банка: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/ _____________________/</w:t>
        <w:tab/>
        <w:t>«____» ______________ 20__ г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</w:t>
      </w:r>
      <w:r>
        <w:rPr>
          <w:rFonts w:cs="Arial" w:ascii="Arial" w:hAnsi="Arial"/>
          <w:i/>
          <w:sz w:val="14"/>
          <w:szCs w:val="14"/>
        </w:rPr>
        <w:t xml:space="preserve">(подпись)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М.П.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Приложение 1 к Заявлению о присоеди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предоставления услуг торгового эквайринг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4"/>
        <w:ind w:left="-142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Предприятия</w:t>
      </w:r>
    </w:p>
    <w:p>
      <w:pPr>
        <w:pStyle w:val="Default"/>
        <w:numPr>
          <w:ilvl w:val="0"/>
          <w:numId w:val="4"/>
        </w:numPr>
        <w:spacing w:lineRule="auto" w:line="264"/>
        <w:ind w:left="644" w:right="-142" w:hanging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Общие данны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наименование (если имеетс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 иностранном языке (если имеетс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 (с кодом гор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факса (с кодом гор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 (для получения писем и выписок от Бан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-сайт  (если е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Предприятия</w:t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деятельности Предприятия (подроб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рговых точ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количество терминалов, ш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пользования помеще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ый предполагаемый оборот по одному терминалу,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сумма одной операции, ру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сопряжения банковского терминала с торговой систем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60" w:right="38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и версия торговой системы (если заполнен пункт 2.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60" w:right="38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каналов связи в ТС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_903344347"/>
            <w:bookmarkStart w:id="6" w:name="__Fieldmark__2_903344347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Wingdings 2" w:ascii="Wingdings 2" w:hAnsi="Wingdings 2"/>
              </w:rPr>
              <w:t></w:t>
            </w:r>
            <w:r>
              <w:rPr>
                <w:rFonts w:cs="Calibri" w:ascii="Calibri" w:hAnsi="Calibri"/>
              </w:rPr>
              <w:t>Проводной интернет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_903344347"/>
            <w:bookmarkStart w:id="8" w:name="__Fieldmark__3_903344347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Wingdings 2" w:ascii="Wingdings 2" w:hAnsi="Wingdings 2"/>
              </w:rPr>
              <w:t></w:t>
            </w:r>
            <w:r>
              <w:rPr>
                <w:rFonts w:cs="Calibri" w:ascii="Calibri" w:hAnsi="Calibri"/>
              </w:rPr>
              <w:t xml:space="preserve">Интернет + </w:t>
            </w:r>
            <w:r>
              <w:rPr>
                <w:rFonts w:cs="Calibri" w:ascii="Calibri" w:hAnsi="Calibri"/>
                <w:lang w:val="en-US"/>
              </w:rPr>
              <w:t>WiFi</w:t>
            </w: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4_903344347"/>
            <w:bookmarkStart w:id="10" w:name="__Fieldmark__4_903344347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Wingdings 2" w:ascii="Wingdings 2" w:hAnsi="Wingdings 2"/>
              </w:rPr>
              <w:t></w:t>
            </w:r>
            <w:r>
              <w:rPr>
                <w:rFonts w:cs="Calibri" w:ascii="Calibri" w:hAnsi="Calibri"/>
              </w:rPr>
              <w:t>Мобильная связь</w:t>
            </w:r>
          </w:p>
        </w:tc>
      </w:tr>
      <w:tr>
        <w:trPr>
          <w:trHeight w:val="284" w:hRule="exac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визиты Предприятия</w:t>
            </w:r>
          </w:p>
        </w:tc>
      </w:tr>
      <w:tr>
        <w:trPr>
          <w:trHeight w:val="4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60" w:right="38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с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 __ __ __ __ __ __ __ __ __ __ __ __ __ __ __ __ __ __ __</w:t>
            </w:r>
          </w:p>
        </w:tc>
      </w:tr>
      <w:tr>
        <w:trPr>
          <w:trHeight w:val="4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60" w:right="38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60" w:right="38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спондентский счет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 __ __ __ __ __ __ __ __ __ __ __ __ __ __ __ __ __ __ __</w:t>
            </w:r>
          </w:p>
        </w:tc>
      </w:tr>
      <w:tr>
        <w:trPr>
          <w:trHeight w:val="4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60" w:right="38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деления Банка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60" w:right="38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 __ __ __ __ __ __ __ __</w:t>
            </w:r>
          </w:p>
        </w:tc>
      </w:tr>
      <w:tr>
        <w:trPr>
          <w:trHeight w:val="4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60" w:right="38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КПП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1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 __ __ __ __ __ __ __ __ _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__ __ __ __ __ __ __ __ __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тавитель Предприят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/______________________________/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«___» __________________ 20___г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both"/>
        <w:rPr>
          <w:rFonts w:ascii="Arial" w:hAnsi="Arial" w:cs="Arial"/>
          <w:bCs/>
          <w:i/>
          <w:i/>
          <w:color w:val="000000"/>
          <w:sz w:val="14"/>
          <w:szCs w:val="14"/>
        </w:rPr>
      </w:pPr>
      <w:r>
        <w:rPr>
          <w:rFonts w:cs="Arial" w:ascii="Arial" w:hAnsi="Arial"/>
          <w:bCs/>
          <w:i/>
          <w:color w:val="000000"/>
          <w:sz w:val="14"/>
          <w:szCs w:val="14"/>
        </w:rPr>
        <w:tab/>
        <w:t xml:space="preserve"> (подпись)                                </w:t>
        <w:tab/>
        <w:t xml:space="preserve"> </w:t>
        <w:tab/>
        <w:t>(ФИО.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М.П.</w:t>
      </w: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к Заявлению о присоеди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предоставления услуг торгового эквайринг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Тарифы Банка за проведение безналичных расчетов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операциям с использованием  банковских карт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Банка в процентах от суммы Операции в Торгово-сервисных точках Предприятия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Cs/>
          <w:i/>
          <w:sz w:val="14"/>
          <w:szCs w:val="14"/>
        </w:rPr>
        <w:t xml:space="preserve"> </w:t>
      </w:r>
      <w:r>
        <w:rPr>
          <w:rFonts w:cs="Arial" w:ascii="Arial" w:hAnsi="Arial"/>
          <w:bCs/>
          <w:i/>
          <w:sz w:val="14"/>
          <w:szCs w:val="14"/>
        </w:rPr>
        <w:t>(</w:t>
      </w:r>
      <w:r>
        <w:rPr>
          <w:rFonts w:cs="Arial" w:ascii="Arial" w:hAnsi="Arial"/>
          <w:bCs/>
          <w:i/>
          <w:color w:val="000000"/>
          <w:sz w:val="14"/>
          <w:szCs w:val="14"/>
        </w:rPr>
        <w:t>полное наименование юридического лица в соответствии с учредительными документами/ ФИО индивидуального предпринимателя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яет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  <w:sz w:val="20"/>
          <w:szCs w:val="20"/>
          <w:lang w:val="en-US"/>
        </w:rPr>
        <w:t>VISA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>____%</w:t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MasterCard</w:t>
        <w:tab/>
        <w:tab/>
        <w:tab/>
        <w:t>____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Р</w:t>
        <w:tab/>
        <w:tab/>
        <w:tab/>
        <w:tab/>
        <w:t>____%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77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315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Ежемесячная комиссия за проведение безналичных расчетов по операциям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вершенных с использованием  банковских карт</w:t>
            </w:r>
          </w:p>
        </w:tc>
      </w:tr>
      <w:tr>
        <w:trPr>
          <w:trHeight w:val="48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" w:name="__Fieldmark__5_903344347"/>
            <w:bookmarkStart w:id="12" w:name="__Fieldmark__5_903344347"/>
            <w:bookmarkEnd w:id="1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Не взимается</w:t>
            </w:r>
          </w:p>
        </w:tc>
      </w:tr>
      <w:tr>
        <w:trPr>
          <w:trHeight w:val="1639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" w:name="__Fieldmark__6_903344347"/>
            <w:bookmarkStart w:id="14" w:name="__Fieldmark__6_903344347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Взимается ежемесячно*  за каждый электронный терминал в размере, определенном в Приложении №3 к заявлению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Расчет комиссии осуществляется с первого числа месяца следующего за месяцем подписания акта приема-передачи оборудования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, не позднее 5 (пятого) рабочего дня месяца, следующего за отчетным, удерживает с банковского счета Предприятия, открытого в Банке, сумму месячной платы за каждый электронный терминал, установленный в ТСП Предприятия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315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Единовременная комиссия за подключение оборудования для проведения безналичных расчетов по операциям, совершенных с использованием  банковских карт</w:t>
            </w:r>
          </w:p>
        </w:tc>
      </w:tr>
      <w:tr>
        <w:trPr>
          <w:trHeight w:val="48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__Fieldmark__7_903344347"/>
            <w:bookmarkStart w:id="16" w:name="__Fieldmark__7_903344347"/>
            <w:bookmarkEnd w:id="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Не взимается</w:t>
            </w:r>
          </w:p>
        </w:tc>
      </w:tr>
      <w:tr>
        <w:trPr>
          <w:trHeight w:val="1639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__Fieldmark__8_903344347"/>
            <w:bookmarkStart w:id="18" w:name="__Fieldmark__8_903344347"/>
            <w:bookmarkEnd w:id="1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Взимается единовременно*  за каждый электронный терминал в размере, определенном в Приложении №3 к заявлению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Комиссия взимается в следующем месяце за месяцем подписания акта приема-передачи оборудова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нк, не позднее 5 (пятого) рабочего дня месяца, следующего за месяцем подписания акта приема-передачи оборудования, удерживает с банковского счета Предприятия, открытого в Банке, сумму единовременной платы за каждый электронный терминал, установленный в ТСП Предприятия.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09"/>
      </w:tblGrid>
      <w:tr>
        <w:trPr>
          <w:trHeight w:val="2390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autoSpaceDE w:val="false"/>
              <w:snapToGrid w:val="false"/>
              <w:ind w:lef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ставитель Банка: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_______________/ _____________________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(подпись)                                            (ФИО.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autoSpaceDE w:val="false"/>
              <w:ind w:left="-27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авитель Предприятия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______________/______________________/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                    (подпись)                                                  (ФИО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3 к Заявлению о присоеди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предоставления услуг торгового эквайринг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регистрацию/изменение терминального оборудования ТСП №___ от ____________г.</w:t>
      </w:r>
    </w:p>
    <w:p>
      <w:pPr>
        <w:pStyle w:val="Normal"/>
        <w:spacing w:lineRule="atLeast" w:line="0"/>
        <w:ind w:left="1418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нужное подчеркнуть)</w:t>
      </w:r>
    </w:p>
    <w:p>
      <w:pPr>
        <w:pStyle w:val="32"/>
        <w:jc w:val="center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32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Наименование Предприятия _______________</w:t>
      </w:r>
      <w:r>
        <w:rPr>
          <w:rFonts w:cs="Calibri" w:ascii="Calibri" w:hAnsi="Calibri"/>
          <w:sz w:val="20"/>
          <w:szCs w:val="20"/>
        </w:rPr>
        <w:t>_____________________________________________________________</w:t>
      </w:r>
    </w:p>
    <w:p>
      <w:pPr>
        <w:pStyle w:val="32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Торговое наименование точки русскими буквами</w:t>
        <w:tab/>
        <w:tab/>
        <w:t>_</w:t>
      </w: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32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Торговое наименование точки латинскими буквами </w:t>
        <w:tab/>
        <w:t>_______ _</w:t>
      </w:r>
      <w:r>
        <w:rPr>
          <w:rFonts w:cs="Calibri" w:ascii="Calibri" w:hAnsi="Calibri"/>
          <w:sz w:val="20"/>
          <w:szCs w:val="20"/>
        </w:rPr>
        <w:t>____________________________________________</w:t>
      </w:r>
    </w:p>
    <w:p>
      <w:pPr>
        <w:pStyle w:val="32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Почтовый индекс _</w:t>
      </w:r>
      <w:r>
        <w:rPr>
          <w:rFonts w:cs="Calibri" w:ascii="Calibri" w:hAnsi="Calibri"/>
          <w:sz w:val="20"/>
          <w:szCs w:val="20"/>
        </w:rPr>
        <w:t>___________</w:t>
        <w:tab/>
      </w:r>
      <w:r>
        <w:rPr>
          <w:rFonts w:cs="Calibri" w:ascii="Calibri" w:hAnsi="Calibri"/>
          <w:bCs/>
          <w:sz w:val="20"/>
          <w:szCs w:val="20"/>
        </w:rPr>
        <w:t>Адрес местонахождения</w:t>
        <w:tab/>
        <w:t>_____________________________________________________</w:t>
      </w:r>
    </w:p>
    <w:p>
      <w:pPr>
        <w:pStyle w:val="3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Место ведения бизнеса: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Calibri" w:ascii="Calibri" w:hAnsi="Calibri"/>
          <w:bCs/>
          <w:sz w:val="20"/>
          <w:szCs w:val="20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" w:name="__Fieldmark__9_903344347"/>
      <w:bookmarkStart w:id="20" w:name="__Fieldmark__9_903344347"/>
      <w:bookmarkEnd w:id="2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Торговый центр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" w:name="__Fieldmark__10_903344347"/>
      <w:bookmarkStart w:id="22" w:name="__Fieldmark__10_903344347"/>
      <w:bookmarkEnd w:id="2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Пром.зона/склад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" w:name="__Fieldmark__11_903344347"/>
      <w:bookmarkStart w:id="24" w:name="__Fieldmark__11_903344347"/>
      <w:bookmarkEnd w:id="2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Ресторан/бар/клуб</w:t>
        <w:tab/>
        <w:tab/>
        <w:tab/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" w:name="__Fieldmark__12_903344347"/>
      <w:bookmarkStart w:id="26" w:name="__Fieldmark__12_903344347"/>
      <w:bookmarkEnd w:id="2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Офисный центр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" w:name="__Fieldmark__13_903344347"/>
      <w:bookmarkStart w:id="28" w:name="__Fieldmark__13_903344347"/>
      <w:bookmarkEnd w:id="2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Рынок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9" w:name="__Fieldmark__14_903344347"/>
      <w:bookmarkStart w:id="30" w:name="__Fieldmark__14_903344347"/>
      <w:bookmarkEnd w:id="3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Многоквартирный/частный дом</w:t>
        <w:tab/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1" w:name="__Fieldmark__15_903344347"/>
      <w:bookmarkStart w:id="32" w:name="__Fieldmark__15_903344347"/>
      <w:bookmarkEnd w:id="3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Отдельный магазин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3" w:name="__Fieldmark__16_903344347"/>
      <w:bookmarkStart w:id="34" w:name="__Fieldmark__16_903344347"/>
      <w:bookmarkEnd w:id="3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Wingdings 2" w:ascii="Calibri" w:hAnsi="Calibri"/>
        </w:rPr>
        <w:tab/>
      </w:r>
      <w:r>
        <w:rPr>
          <w:rFonts w:cs="Calibri" w:ascii="Calibri" w:hAnsi="Calibri"/>
        </w:rPr>
        <w:t>Другое</w:t>
      </w:r>
    </w:p>
    <w:p>
      <w:pPr>
        <w:pStyle w:val="32"/>
        <w:spacing w:lineRule="atLeast" w:line="24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онтактный Телефон ТСП </w:t>
        <w:tab/>
        <w:t xml:space="preserve"> ___________________      </w:t>
      </w:r>
      <w:r>
        <w:rPr>
          <w:rFonts w:cs="Calibri" w:ascii="Calibri" w:hAnsi="Calibri"/>
          <w:bCs/>
          <w:sz w:val="20"/>
          <w:szCs w:val="20"/>
        </w:rPr>
        <w:t xml:space="preserve">  </w:t>
        <w:tab/>
        <w:t>Факс</w:t>
      </w:r>
      <w:r>
        <w:rPr>
          <w:rFonts w:cs="Calibri" w:ascii="Calibri" w:hAnsi="Calibri"/>
          <w:sz w:val="20"/>
          <w:szCs w:val="20"/>
        </w:rPr>
        <w:t xml:space="preserve">  </w:t>
        <w:tab/>
        <w:t xml:space="preserve">___________________       </w:t>
      </w:r>
    </w:p>
    <w:p>
      <w:pPr>
        <w:pStyle w:val="32"/>
        <w:spacing w:lineRule="atLeast" w:line="240" w:before="0" w:after="0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32"/>
        <w:spacing w:lineRule="auto" w:line="360"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Вид деятельности ТСП (Описание</w:t>
      </w:r>
      <w:r>
        <w:rPr>
          <w:rFonts w:cs="Calibri" w:ascii="Calibri" w:hAnsi="Calibri"/>
          <w:sz w:val="20"/>
          <w:szCs w:val="20"/>
        </w:rPr>
        <w:t xml:space="preserve"> предоставляемых </w:t>
      </w:r>
      <w:r>
        <w:rPr>
          <w:rFonts w:cs="Calibri" w:ascii="Calibri" w:hAnsi="Calibri"/>
          <w:bCs/>
          <w:sz w:val="20"/>
          <w:szCs w:val="20"/>
        </w:rPr>
        <w:t>товаров/работ/услуг) _______________________________________ _______________________________________________________</w:t>
      </w:r>
      <w:r>
        <w:rPr>
          <w:rFonts w:cs="Calibri" w:ascii="Calibri" w:hAnsi="Calibri"/>
          <w:sz w:val="20"/>
          <w:szCs w:val="20"/>
        </w:rPr>
        <w:t>_____________________________________________</w:t>
      </w:r>
    </w:p>
    <w:p>
      <w:pPr>
        <w:pStyle w:val="32"/>
        <w:spacing w:lineRule="auto" w:line="4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жидаемый ежемесячный оборот по терминалу, руб.: _______________________________________________________</w:t>
      </w:r>
    </w:p>
    <w:p>
      <w:pPr>
        <w:pStyle w:val="32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жидаемая  максимальная сумма одной операции по терминалу, руб.: __________________________________________</w:t>
      </w:r>
    </w:p>
    <w:p>
      <w:pPr>
        <w:pStyle w:val="32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ание пользования помещением: ___________________________________________________________________</w:t>
      </w:r>
    </w:p>
    <w:p>
      <w:pPr>
        <w:pStyle w:val="32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График работы ТСП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61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ное лицо ТСП по организационным и текущим вопрос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ь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О полностью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лефон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ное лицо ТСП по техническим и ИТ вопрос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ь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О полностью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лефона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3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меющиеся в ТСП каналы связи для подключения терминалов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35" w:name="__Fieldmark__17_903344347"/>
      <w:bookmarkStart w:id="36" w:name="__Fieldmark__17_903344347"/>
      <w:bookmarkEnd w:id="36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Wingdings 2" w:ascii="Wingdings 2" w:hAnsi="Wingdings 2"/>
          <w:bCs/>
          <w:sz w:val="20"/>
          <w:szCs w:val="20"/>
        </w:rPr>
        <w:t></w:t>
      </w:r>
      <w:r>
        <w:rPr>
          <w:rFonts w:cs="Calibri" w:ascii="Calibri" w:hAnsi="Calibri"/>
          <w:bCs/>
          <w:sz w:val="20"/>
          <w:szCs w:val="20"/>
        </w:rPr>
        <w:t>Проводной интернет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37" w:name="__Fieldmark__18_903344347"/>
      <w:bookmarkStart w:id="38" w:name="__Fieldmark__18_903344347"/>
      <w:bookmarkEnd w:id="38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Wingdings 2" w:ascii="Wingdings 2" w:hAnsi="Wingdings 2"/>
          <w:bCs/>
          <w:sz w:val="20"/>
          <w:szCs w:val="20"/>
        </w:rPr>
        <w:t></w:t>
      </w:r>
      <w:r>
        <w:rPr>
          <w:rFonts w:cs="Calibri" w:ascii="Calibri" w:hAnsi="Calibri"/>
          <w:bCs/>
          <w:sz w:val="20"/>
          <w:szCs w:val="20"/>
        </w:rPr>
        <w:t xml:space="preserve">Интернет + </w:t>
      </w:r>
      <w:r>
        <w:rPr>
          <w:rFonts w:cs="Calibri" w:ascii="Calibri" w:hAnsi="Calibri"/>
          <w:bCs/>
          <w:sz w:val="20"/>
          <w:szCs w:val="20"/>
          <w:lang w:val="en-US"/>
        </w:rPr>
        <w:t>WiFi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39" w:name="__Fieldmark__19_903344347"/>
      <w:bookmarkStart w:id="40" w:name="__Fieldmark__19_903344347"/>
      <w:bookmarkEnd w:id="40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Wingdings 2" w:ascii="Wingdings 2" w:hAnsi="Wingdings 2"/>
          <w:bCs/>
          <w:sz w:val="20"/>
          <w:szCs w:val="20"/>
        </w:rPr>
        <w:t></w:t>
      </w:r>
      <w:r>
        <w:rPr>
          <w:rFonts w:cs="Calibri" w:ascii="Calibri" w:hAnsi="Calibri"/>
          <w:bCs/>
          <w:sz w:val="20"/>
          <w:szCs w:val="20"/>
        </w:rPr>
        <w:t>Мобильная связ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04"/>
        <w:gridCol w:w="1603"/>
        <w:gridCol w:w="6002"/>
      </w:tblGrid>
      <w:tr>
        <w:trPr>
          <w:trHeight w:val="30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тип оборудования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" w:name="__Fieldmark__20_903344347"/>
            <w:bookmarkStart w:id="42" w:name="__Fieldmark__20_903344347"/>
            <w:bookmarkEnd w:id="4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Wingdings 2" w:ascii="Calibri" w:hAnsi="Calibri"/>
              </w:rPr>
              <w:t></w:t>
            </w:r>
            <w:r>
              <w:rPr>
                <w:rFonts w:cs="Calibri" w:ascii="Calibri" w:hAnsi="Calibri"/>
              </w:rPr>
              <w:t>Автономный (не подключен к кассе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3" w:name="__Fieldmark__21_903344347"/>
            <w:bookmarkStart w:id="44" w:name="__Fieldmark__21_903344347"/>
            <w:bookmarkEnd w:id="4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Wingdings 2" w:ascii="Calibri" w:hAnsi="Calibri"/>
              </w:rPr>
              <w:t></w:t>
            </w:r>
            <w:r>
              <w:rPr>
                <w:rFonts w:cs="Calibri" w:ascii="Calibri" w:hAnsi="Calibri"/>
              </w:rPr>
              <w:t>Взаимодействует с кассой</w:t>
            </w:r>
          </w:p>
        </w:tc>
      </w:tr>
      <w:tr>
        <w:trPr>
          <w:trHeight w:val="65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5" w:name="__Fieldmark__22_903344347"/>
            <w:bookmarkStart w:id="46" w:name="__Fieldmark__22_903344347"/>
            <w:bookmarkEnd w:id="4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lang w:eastAsia="en-US"/>
              </w:rPr>
              <w:t>Стационарный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7" w:name="__Fieldmark__23_903344347"/>
            <w:bookmarkStart w:id="48" w:name="__Fieldmark__23_903344347"/>
            <w:bookmarkEnd w:id="4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Wingdings 2" w:ascii="Calibri" w:hAnsi="Calibri"/>
              </w:rPr>
              <w:t xml:space="preserve"> Переносной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32"/>
              <w:spacing w:before="0" w:after="120"/>
              <w:rPr/>
            </w:pPr>
            <w:r>
              <w:rPr>
                <w:rFonts w:cs="Calibri" w:ascii="Calibri" w:hAnsi="Calibri"/>
                <w:bCs/>
                <w:lang w:eastAsia="en-US"/>
              </w:rPr>
              <w:t>Название и версия  торговой системы          _________________________________</w:t>
            </w:r>
          </w:p>
        </w:tc>
      </w:tr>
    </w:tbl>
    <w:p>
      <w:pPr>
        <w:pStyle w:val="32"/>
        <w:numPr>
          <w:ilvl w:val="0"/>
          <w:numId w:val="0"/>
        </w:numPr>
        <w:spacing w:before="0" w:after="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32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Ежемесячная комиссия за Электронный терминал</w:t>
        <w:tab/>
        <w:t>: _____ (____________________________) рублей.</w:t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Единовременная комиссия за подключение Электронного терминала:</w:t>
        <w:tab/>
        <w:t xml:space="preserve"> _____ (__________________________) рублей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нформацию подтверждаю:</w:t>
      </w:r>
    </w:p>
    <w:p>
      <w:pPr>
        <w:pStyle w:val="Normal"/>
        <w:autoSpaceDE w:val="false"/>
        <w:ind w:right="-284" w:hanging="0"/>
        <w:rPr/>
      </w:pPr>
      <w:r>
        <w:rPr>
          <w:rFonts w:cs="Calibri" w:ascii="Calibri" w:hAnsi="Calibri"/>
        </w:rPr>
        <w:t>Представитель Предприятия  _____________      _______________________    «___» ________20___г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 xml:space="preserve">                 (подпись)              </w:t>
        <w:tab/>
        <w:tab/>
        <w:t>(Фамилия, Имя, Отчество)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4 к Заявлению о присоеди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предоставления услуг торгового эквайринг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-709" w:leader="none"/>
          <w:tab w:val="left" w:pos="-142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ДТВЕРЖДЕНИЕ</w:t>
      </w:r>
    </w:p>
    <w:p>
      <w:pPr>
        <w:pStyle w:val="Heading1"/>
        <w:tabs>
          <w:tab w:val="clear" w:pos="709"/>
          <w:tab w:val="left" w:pos="-709" w:leader="none"/>
          <w:tab w:val="left" w:pos="-142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О НАЛИЧИИ СОГЛАСИЙ НА ОБРАБОТКУ ПЕРСОНАЛЬНЫХ ДАННЫХ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aps/>
          <w:color w:val="000000"/>
          <w:sz w:val="22"/>
          <w:szCs w:val="22"/>
        </w:rPr>
      </w:pPr>
      <w:r>
        <w:rPr>
          <w:rFonts w:eastAsia="TimesNewRomanPSMT;Times New Roman" w:cs="Times New Roman"/>
          <w:caps/>
          <w:color w:val="000000"/>
          <w:sz w:val="22"/>
          <w:szCs w:val="22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(полное наименование юридического лица; Ф.И.О. индивидуального предпринимателя или физического                                 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лица, занимающегося в установленном законодательством РФ порядке частной практикой)</w:t>
      </w:r>
    </w:p>
    <w:p>
      <w:pPr>
        <w:pStyle w:val="Normal"/>
        <w:jc w:val="both"/>
        <w:rPr/>
      </w:pPr>
      <w:r>
        <w:rPr>
          <w:sz w:val="20"/>
          <w:szCs w:val="20"/>
        </w:rPr>
        <w:t>ИНН: _________________ (далее по тексту – «Клиент»), настоящим подтверждает, что содержащиеся (указанные) в документах, предоставляемых с целью присоединения к Правилам предоставления услуг торгового эквайринга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персональные данные физических лиц, в том числе: участников (учредителей, акционеров) Клиента (если применимо); бенефициарных владельцев Клиента; представителей Клиента: руководителя (единоличного исполнительного органа) лиц, наделенных правом подписи, в том числе указанных в Карточке с образцами подписей и оттиска печати, иных лиц, представляющих интересы Клиента на основании доверенности; лиц, входящих в состав исполнительного органа (далее по тексту – «субъекты персональных данных»), передаются Клиентом в Акционерное общество «ПЕТЕРБУРГСКИЙ ГОРОДСКОЙ БАНК» (АО «ГОРБАНК»), зарегистрированное по месту нахождения по адресу: 191186, г. Санкт-Петербург, Итальянская ул., д. 15, лит. А</w:t>
      </w:r>
      <w:r>
        <w:rPr>
          <w:rFonts w:eastAsia="TimesNewRomanPSMT;Times New Roman"/>
          <w:sz w:val="20"/>
          <w:szCs w:val="20"/>
        </w:rPr>
        <w:t xml:space="preserve"> (далее по тексту – «Банк») </w:t>
      </w:r>
      <w:r>
        <w:rPr>
          <w:sz w:val="20"/>
          <w:szCs w:val="20"/>
        </w:rPr>
        <w:t>с соблюдением требований действующего законодательства РФ (включая требования Федерального закона от 07.08.2001 года № 115-ФЗ «О противодействии легализации (отмыванию) доходов, полученных преступным путем, и финансированию терроризма» (с изменениями и дополнениями) и Федерального закона от 27.07.2006 года № 152-ФЗ «О персональных данных» (с изменениями и дополнениями), с целью заключения между Клиентом и Банком договора эквайринга и е</w:t>
      </w:r>
      <w:r>
        <w:rPr>
          <w:rFonts w:eastAsia="TimesNewRomanPSMT;Times New Roman"/>
          <w:sz w:val="20"/>
          <w:szCs w:val="20"/>
        </w:rPr>
        <w:t>го дальнейшего исполнения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стоящим Клиент подтверждает наличие письменных согласий, предоставленных субъектами персональных данных Клиенту, на обработку личных данных, включая: Фамилию, Имя, Отчество; дату и место рождения; гражданство; реквизиты документа, удостоверяющего личность; адрес места жительства (регистрации); должность; ИНН; телефон, а также любой иной информации, имеющей отношение к личности субъектов персональных данных, доступной либо известной Банку в любой конкретный момент времени (далее по тексту – «персональные данные»),</w:t>
      </w:r>
      <w:r>
        <w:rPr>
          <w:rFonts w:eastAsia="TimesNewRomanPSMT;Times New Roman"/>
          <w:sz w:val="20"/>
          <w:szCs w:val="20"/>
        </w:rPr>
        <w:t xml:space="preserve"> в которых указано, что согласия считаются выданными </w:t>
      </w:r>
      <w:r>
        <w:rPr>
          <w:sz w:val="20"/>
          <w:szCs w:val="20"/>
        </w:rPr>
        <w:t>Банку,</w:t>
      </w:r>
      <w:r>
        <w:rPr>
          <w:rFonts w:eastAsia="TimesNewRomanPSMT;Times New Roman"/>
          <w:sz w:val="20"/>
          <w:szCs w:val="20"/>
        </w:rPr>
        <w:t xml:space="preserve"> с учетом соответствующих изменений, и Банк имеет право на обработку персональных данных на основании указанных согласий,</w:t>
      </w:r>
      <w:r>
        <w:rPr>
          <w:sz w:val="20"/>
          <w:szCs w:val="20"/>
        </w:rPr>
        <w:t xml:space="preserve"> в том числе </w:t>
      </w:r>
      <w:r>
        <w:rPr>
          <w:rFonts w:eastAsia="TimesNewRomanPSMT;Times New Roman"/>
          <w:sz w:val="20"/>
          <w:szCs w:val="20"/>
        </w:rPr>
        <w:t xml:space="preserve">осуществл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в отношении персональных данных, которые необходимы для достижения вышеуказанных целей обработки, включая (без ограничения)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персональных данных, а также осуществление с персональными данными (включая полученные от субъектов персональных данных и/или от любых третьих лиц) любых иных действий, предусмотренных действующим законодательством РФ. В случае возникновения необходимости Клиент обязуется предоставить по запросу Банка заверенные Клиентом копии указанных согласий. </w:t>
      </w:r>
    </w:p>
    <w:p>
      <w:pPr>
        <w:pStyle w:val="Normal"/>
        <w:ind w:firstLine="567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Настоящим Клиент подтверждает, что субъекты персональных данных уведомлены о том, чт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их согласия могут быть отозваны ими в любой момент на основании письменного заявления, которое должно быть предоставлено Клиенту не менее чем за 1 (один) месяц до момента отзыва соглас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ответственность за неблагоприятные последствия отзыва их согласия возлагается на них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с момента поступления в Банк письменного уведомления Клиента о получении от субъекта персональных данных отзыва согласия, а также при достижении вышеуказанных целей обработки персональных данных Банк прекращает обработку персональных данных и (или) уничтожает персональные данные в срок, установленный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sz w:val="20"/>
          <w:szCs w:val="20"/>
        </w:rPr>
        <w:t>Настоящим Клиент подтверждает, что субъектам персональных данных известно о том, что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0"/>
          <w:szCs w:val="20"/>
        </w:rPr>
        <w:t>- при отзыве ими согласия на обработку персональных данных Банк вправе продолжить обработку персональных данных в случаях, предусмотренных Федеральным законом от 27.07.2006 года № 152-ФЗ «О персональных данных» (с изменениями и дополнениями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требование об уничтожении не распространяется на персональные данные, для которых действующим законодательством Российской Федерации предусмотрена обязанность их хранения, в том числе после прекращения срока действия договора банковского счета, заключенного между Банком и Клиенто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м Клиент уведомляет Банк, что субъекты персональных данных просят не направлять в их адрес письменные уведомления об уничтожении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sz w:val="20"/>
          <w:szCs w:val="20"/>
        </w:rPr>
        <w:t xml:space="preserve">Настоящим Клиент уведомляет Банк о том, что указанные согласия субъектов персональных данных на обработку персональных данных действуют до достижения вышеуказанных целей обработки персональных данных субъектов или до истечения сроков хранения </w:t>
      </w:r>
      <w:r>
        <w:rPr>
          <w:sz w:val="20"/>
          <w:szCs w:val="20"/>
        </w:rPr>
        <w:t>Банк</w:t>
      </w:r>
      <w:r>
        <w:rPr>
          <w:rFonts w:eastAsia="TimesNewRomanPSMT;Times New Roman"/>
          <w:sz w:val="20"/>
          <w:szCs w:val="20"/>
        </w:rPr>
        <w:t xml:space="preserve"> соответствующей информации или документов, содержащих персональные данные субъектов. </w:t>
      </w:r>
    </w:p>
    <w:p>
      <w:pPr>
        <w:pStyle w:val="Normal"/>
        <w:ind w:firstLine="567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Настоящим Клиент подтверждает, что согласия на обработку персональных данных дано субъектами персональных данных свободно, их волей и в их интересах.</w:t>
      </w:r>
    </w:p>
    <w:p>
      <w:pPr>
        <w:pStyle w:val="Normal"/>
        <w:ind w:firstLine="567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Настоящее Подтверждение действует в течение всего срока действия договора банковского счета, заключенного с Банком, или до истечения сроков хранения </w:t>
      </w:r>
      <w:r>
        <w:rPr>
          <w:sz w:val="20"/>
          <w:szCs w:val="20"/>
        </w:rPr>
        <w:t>Банк</w:t>
      </w:r>
      <w:r>
        <w:rPr>
          <w:rFonts w:eastAsia="TimesNewRomanPSMT;Times New Roman"/>
          <w:sz w:val="20"/>
          <w:szCs w:val="20"/>
        </w:rPr>
        <w:t xml:space="preserve"> соответствующей информации или документов, содержащих персональные данные субъектов персональных данных.</w:t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Клиента (уполномоченного представителя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/__________________________/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олжность уполномоченного лица, подпись)</w:t>
        <w:tab/>
        <w:t xml:space="preserve">                     (Ф.И.О.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/___________________________/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должность уполномоченного лица, подпись)                          (Ф.И.О.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right" w:pos="5387" w:leader="none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ндивидуальный предприниматель/Физическое лицо, занимающееся частной практикой </w:t>
      </w:r>
    </w:p>
    <w:p>
      <w:pPr>
        <w:pStyle w:val="Normal"/>
        <w:tabs>
          <w:tab w:val="clear" w:pos="709"/>
          <w:tab w:val="left" w:pos="2268" w:leader="none"/>
          <w:tab w:val="right" w:pos="5387" w:leader="none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5387" w:leader="none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(Ф.И.О. полностью, 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.п.</w:t>
        <w:tab/>
        <w:tab/>
        <w:tab/>
      </w:r>
      <w:r>
        <w:rPr>
          <w:rFonts w:eastAsia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«___» _____________ 20___ г.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jc w:val="right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765" w:footer="21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7938" w:leader="none"/>
      </w:tabs>
      <w:spacing w:lineRule="exact" w:line="180"/>
      <w:jc w:val="right"/>
      <w:rPr/>
    </w:pPr>
    <w:r>
      <w:rPr>
        <w:rFonts w:cs="Arial" w:ascii="Arial" w:hAnsi="Arial"/>
        <w:color w:val="999999"/>
        <w:sz w:val="14"/>
        <w:szCs w:val="14"/>
      </w:rPr>
      <w:t xml:space="preserve">стр. </w:t>
    </w:r>
    <w:r>
      <w:rPr>
        <w:rFonts w:cs="Arial" w:ascii="Arial" w:hAnsi="Arial"/>
        <w:color w:val="999999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999999"/>
      </w:rPr>
      <w:instrText xml:space="preserve"> PAGE </w:instrText>
    </w:r>
    <w:r>
      <w:rPr>
        <w:sz w:val="14"/>
        <w:szCs w:val="14"/>
        <w:rFonts w:cs="Arial" w:ascii="Arial" w:hAnsi="Arial"/>
        <w:color w:val="999999"/>
      </w:rPr>
      <w:fldChar w:fldCharType="separate"/>
    </w:r>
    <w:r>
      <w:rPr>
        <w:sz w:val="14"/>
        <w:szCs w:val="14"/>
        <w:rFonts w:cs="Arial" w:ascii="Arial" w:hAnsi="Arial"/>
        <w:color w:val="999999"/>
      </w:rPr>
      <w:t>8</w:t>
    </w:r>
    <w:r>
      <w:rPr>
        <w:sz w:val="14"/>
        <w:szCs w:val="14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4"/>
        <w:szCs w:val="14"/>
      </w:rPr>
      <w:t xml:space="preserve"> из </w:t>
    </w:r>
    <w:r>
      <w:rPr>
        <w:rFonts w:cs="Arial" w:ascii="Arial" w:hAnsi="Arial"/>
        <w:color w:val="999999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999999"/>
      </w:rPr>
      <w:instrText xml:space="preserve"> NUMPAGES \* ARABIC </w:instrText>
    </w:r>
    <w:r>
      <w:rPr>
        <w:sz w:val="14"/>
        <w:szCs w:val="14"/>
        <w:rFonts w:cs="Arial" w:ascii="Arial" w:hAnsi="Arial"/>
        <w:color w:val="999999"/>
      </w:rPr>
      <w:fldChar w:fldCharType="separate"/>
    </w:r>
    <w:r>
      <w:rPr>
        <w:sz w:val="14"/>
        <w:szCs w:val="14"/>
        <w:rFonts w:cs="Arial" w:ascii="Arial" w:hAnsi="Arial"/>
        <w:color w:val="999999"/>
      </w:rPr>
      <w:t>8</w:t>
    </w:r>
    <w:r>
      <w:rPr>
        <w:sz w:val="14"/>
        <w:szCs w:val="14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rFonts w:ascii="Peterburg;Times New Roman" w:hAnsi="Peterburg;Times New Roman" w:cs="Peterburg;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autoSpaceDE w:val="false"/>
      <w:spacing w:lineRule="atLeast" w:line="240"/>
      <w:jc w:val="both"/>
    </w:pPr>
    <w:rPr>
      <w:rFonts w:ascii="Peterburg;Times New Roman" w:hAnsi="Peterburg;Times New Roman" w:cs="Peterburg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bank.spb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2:00Z</dcterms:created>
  <dc:creator/>
  <dc:description/>
  <dc:language>en-US</dc:language>
  <cp:lastModifiedBy/>
  <dcterms:modified xsi:type="dcterms:W3CDTF">2024-01-18T12:12:00Z</dcterms:modified>
  <cp:revision>1</cp:revision>
  <dc:subject/>
  <dc:title/>
</cp:coreProperties>
</file>